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TRIBUNAL REGIONAL FEDERAL DA 2ª REGIÃO –5ª TURMA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EMESSA EX OFFICIO Nº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RTE A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 xml:space="preserve">PARTE R: </w:t>
      </w:r>
      <w:r>
        <w:rPr>
          <w:b/>
          <w:sz w:val="24"/>
        </w:rPr>
        <w:t>INSTITUTO NACIONAL DO SEGURO SOCIAL - INSS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 xml:space="preserve">RELATOR  : </w:t>
      </w:r>
      <w:r>
        <w:rPr>
          <w:b/>
          <w:sz w:val="24"/>
        </w:rPr>
        <w:t>DES FEDERAL TANYRA VARGAS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Egrégia Turma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>.</w:t>
        <w:tab/>
        <w:tab/>
        <w:tab/>
        <w:t xml:space="preserve">Trata-se de remessa ex officio em ação ajuizada por </w:t>
      </w:r>
      <w:r>
        <w:rPr>
          <w:b/>
          <w:sz w:val="24"/>
        </w:rPr>
        <w:t>,</w:t>
      </w:r>
      <w:r>
        <w:rPr>
          <w:sz w:val="24"/>
        </w:rPr>
        <w:t xml:space="preserve"> pelo procedimento comum ordinário, em face do </w:t>
      </w:r>
      <w:r>
        <w:rPr>
          <w:b/>
          <w:sz w:val="24"/>
        </w:rPr>
        <w:t>INSTITUTO NACIONAL DO SEGURO SOCIAL - INSS</w:t>
      </w:r>
      <w:r>
        <w:rPr>
          <w:sz w:val="24"/>
        </w:rPr>
        <w:t>, objetivando a concessão de aposentadoria por invalidez desde a data da cessação do auxílio-doença que percebia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 sentença de fls. 168/173 julgou procedente o pedido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  <w:t>.</w:t>
        <w:tab/>
        <w:tab/>
        <w:tab/>
        <w:t>Às fls. 175, o INSS desistiu expressamente de interpor qualquer recurso, por estar a decisão em conformidade com a jurisprudência dominant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 decisão não merece reforma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>O art. 42 da Lei 8213/91 estabelece dois requsitos para a concessão de aposentadoria por invalidez:  o cumprimento da carência de 12 contribuições (art. 25, I) e a verificação da condição de incapacidade mediante exame médico-pericial a cargo da Previdência Social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>De fato, as informações prestadas pela própria autarquia previdenciária (fls. 162/163) confirmam que a autora contribuiu continuamente no período entre abril/86 e abril/88.  Comprovado está, portanto, o período de carência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>O laudo de fls. 135, apresentado pelo perito do juízo, atesta que a autora sofre  transtorno  neurótico, o que causa incapacidade para o exercício de suas atividades profissionais, tudo a confirmar o direito à percepção do benefício pretendido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registrar, afinal, que o direito de o INSS verificar a recuperação da capacidade de trabalho do aposentado por invalidez, nos termos do que dispõe o art. 47 da Lei 8213/91, foi acertadamente resguardado pelo magistrado de primeiro gr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</w:r>
      <w:r>
        <w:rPr>
          <w:b/>
          <w:sz w:val="24"/>
        </w:rPr>
        <w:t xml:space="preserve">Registro, por oportuno, que há na sentença apelada </w:t>
      </w:r>
      <w:r>
        <w:rPr>
          <w:b/>
          <w:sz w:val="24"/>
          <w:u w:val="single"/>
        </w:rPr>
        <w:t>equívoco material</w:t>
      </w:r>
      <w:r>
        <w:rPr>
          <w:b/>
          <w:sz w:val="24"/>
        </w:rPr>
        <w:t xml:space="preserve"> que deve ser corrigido o quanto antes.  Trata-se da condenação não do réu sucumbente, mas do autor vitorioso ao pagamento de honorários advocatíc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firstLine="2124"/>
        <w:jc w:val="both"/>
        <w:rPr/>
      </w:pPr>
      <w:r>
        <w:rPr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3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i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12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35:00Z</dcterms:created>
  <dc:creator>Divisao de Informatica</dc:creator>
  <dc:description/>
  <cp:keywords/>
  <dc:language>en-US</dc:language>
  <cp:lastModifiedBy>fabio</cp:lastModifiedBy>
  <cp:lastPrinted>1999-12-28T17:08:00Z</cp:lastPrinted>
  <dcterms:modified xsi:type="dcterms:W3CDTF">2009-04-22T23:18:00Z</dcterms:modified>
  <cp:revision>4</cp:revision>
  <dc:subject/>
  <dc:title>TRIBUNAL REGIONAL FEDERAL DA 2ª REGIÃO -PRIMEIRA TURMA</dc:title>
</cp:coreProperties>
</file>